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Ewidencyjna Pomnika Przyrod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ąb szypułkowy, Nadleśnictwo Gniez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dane pomnika przyrody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– drzew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iat – Słupc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– Orchowo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– Orchówek, </w:t>
      </w:r>
    </w:p>
    <w:p>
      <w:pPr>
        <w:pStyle w:val="Normal"/>
        <w:jc w:val="both"/>
        <w:rPr/>
      </w:pPr>
      <w:r>
        <w:rPr>
          <w:sz w:val="22"/>
          <w:szCs w:val="22"/>
        </w:rPr>
        <w:t>Działka ewidencyjna nr – 5135/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2565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mnik przyr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dleśnictwo – Gniezno,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śnictwo – Hutk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ręb – Orchówek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ściciel/Zarządca działki – Lasy Państwowe, Nadleśnictwo Gniez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obiekt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unek (nazwa polska, łacińska, odmiana) – dąb szypułkowy (Quereus rober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k – brak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śnica / obwód – 600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sokość – 15 m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ętość korony – brak d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pokroju i zdrowotność strzały: 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stępność pomnika (</w:t>
      </w:r>
      <w:r>
        <w:rPr>
          <w:i/>
          <w:sz w:val="22"/>
          <w:szCs w:val="22"/>
        </w:rPr>
        <w:t>dojazd PKP, PKS,  tylko własny): dojazd tylko własny, drzewo ogólno dostęp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laki turystyczne przebiegające w pobliżu pomnika </w:t>
      </w:r>
      <w:r>
        <w:rPr>
          <w:i/>
          <w:sz w:val="22"/>
          <w:szCs w:val="22"/>
        </w:rPr>
        <w:t>(jakie, nazwa):</w:t>
      </w:r>
      <w:r>
        <w:rPr>
          <w:sz w:val="22"/>
          <w:szCs w:val="22"/>
        </w:rPr>
        <w:t xml:space="preserve"> szlak rowerowy Powidzkiego Parku Krajobrazowego.</w:t>
      </w:r>
    </w:p>
    <w:p>
      <w:pPr>
        <w:pStyle w:val="Tekstpodstawowy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 zdrowotny pomników przyrody wg skali Pacyniaka i Smólskieg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- drzewo zdrowe bez ubytków i obecności szkodni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- drzewo z częściowo obumierającymi cieńszymi gałązkami w wierzchołkowej part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ony, z pojedynczymi szkodnik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 drzewo mające w 50% obumarłą koronę lub pień, w znacznym stopniu zaatakow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szkodnik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 - drzewo mające w 70% obumarłą koronę lub pień, z dużymi ubytkami w tkance drzew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- drzewo mające w 70% obumarłą koronę lub pień z licznymi dziuplami oraz martwe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>
          <w:trHeight w:val="6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/>
              <w:object w:dxaOrig="7199" w:dyaOrig="9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5pt;height:311.95pt" filled="f" o:ole="">
                  <v:imagedata r:id="rId5" o:title=""/>
                </v:shape>
                <o:OLEObject Type="Embed" ProgID="" ShapeID="ole_rId4" DrawAspect="Content" ObjectID="_1490670957" r:id="rId4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e konieczność wykonania zabiegów pielęgnacyjnych przy pomniku?</w:t>
            </w:r>
          </w:p>
          <w:p>
            <w:pPr>
              <w:pStyle w:val="Tekstpodstawowy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 roku</w:t>
              <w:tab/>
              <w:tab/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</w:rPr>
              <w:t>w ciągu najbliższych dwóch – trzech lat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konserwatorskich, szacunkowy koszt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sz w:val="22"/>
                <w:szCs w:val="22"/>
              </w:rPr>
              <w:t xml:space="preserve">Drzewo wymaga przycinki obumarłych konarów w górnych partiach korony. Szacunkowy koszt pielęgnacji 300 zł ( wynajem wysięgnika)                   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NIE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informacyjna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  <w:szCs w:val="22"/>
        </w:rPr>
        <w:t xml:space="preserve">Fot.  Piotr Wędzikowski, dnia 11.05.2011 r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4:00Z</dcterms:created>
  <dc:creator>PiotrWedzikowski</dc:creator>
  <dc:description/>
  <cp:keywords/>
  <dc:language>en-US</dc:language>
  <cp:lastModifiedBy>Grzegorz Matkowski</cp:lastModifiedBy>
  <dcterms:modified xsi:type="dcterms:W3CDTF">2011-06-22T07:02:00Z</dcterms:modified>
  <cp:revision>10</cp:revision>
  <dc:subject/>
  <dc:title>Karta Ewidencyjna Pomnika Przyrody</dc:title>
</cp:coreProperties>
</file>